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№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г. Пск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Псковской городской Думы от 31.01.2003  №39 «Об утверждении Правил предоставления ритуальных услуг»</w:t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оответствии с пунктом 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и 9 Федерального Закона от 12.01.1996 №8-ФЗ «О погребении и похоронном деле», Федеральным Законом от 12.12.2010 №357-ФЗ «О федеральном бюджете на 2011 год и на плановый период 2012 и 2013 годов», на основании Постановления Правительства Российской Федерации от 12.10.2010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уководствуясь статьей 23 Устава муниципального образования «Город Псков»,</w:t>
      </w:r>
    </w:p>
    <w:p>
      <w:pPr>
        <w:pStyle w:val="TextBodyIndent"/>
        <w:ind w:left="0"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ковская городская Дума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TextBodyIndent"/>
        <w:ind w:left="0" w:firstLine="4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0" w:firstLine="4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420"/>
        <w:jc w:val="both"/>
        <w:rPr>
          <w:sz w:val="28"/>
        </w:rPr>
      </w:pPr>
      <w:r>
        <w:rPr>
          <w:sz w:val="28"/>
        </w:rPr>
        <w:t xml:space="preserve">1. Внести в Постановление Псковской городской Думы от 31.01.2003 №39 «Об утверждении Правил предоставления ритуальных услуг» следующие изменения: </w:t>
      </w:r>
    </w:p>
    <w:p>
      <w:pPr>
        <w:pStyle w:val="TextBodyIndent"/>
        <w:ind w:left="0" w:firstLine="420"/>
        <w:jc w:val="both"/>
        <w:rPr/>
      </w:pPr>
      <w:r>
        <w:rPr>
          <w:sz w:val="28"/>
        </w:rPr>
        <w:t>Изложить   Абзац 2 пункта 5.4. к Постановлению Псковской городской Думы «Правила предоставления ритуальных услуг в городе Пскове»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 </w:t>
      </w:r>
      <w:r>
        <w:rPr>
          <w:sz w:val="28"/>
        </w:rPr>
        <w:t>«Установить стоимость услуг, предоставляемых согласно гарантированному перечню услуг по погребению, в размере 4 260 рублей с учетом индекса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 его официального опубликования и распространяется на правоотношения, возникшие с 01.01.201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"Псковские  Новости".</w:t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скова                           </w:t>
        <w:tab/>
        <w:tab/>
        <w:t xml:space="preserve">                   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города Пскова                               </w:t>
        <w:tab/>
        <w:t xml:space="preserve">            </w:t>
        <w:tab/>
        <w:tab/>
        <w:t xml:space="preserve">         П.М. Слепченко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Начальник  управл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ского хозяй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 xml:space="preserve">    </w:t>
        <w:tab/>
        <w:tab/>
        <w:t xml:space="preserve">         Н.И. Гле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вый заместителя Глав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С.П.Федор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 xml:space="preserve">                      Т.Г. Вин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митета правов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А.В. Петр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Управляющий делами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 xml:space="preserve">                 Г.В. Петрова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</w:t>
      </w:r>
    </w:p>
    <w:p>
      <w:pPr>
        <w:pStyle w:val="TextBodyIndent"/>
        <w:ind w:left="0" w:firstLine="420"/>
        <w:jc w:val="center"/>
        <w:rPr/>
      </w:pPr>
      <w:r>
        <w:rPr>
          <w:b/>
          <w:sz w:val="28"/>
        </w:rPr>
        <w:t>«О внесении изменений в Постановление Псковской городской Думы от 31.01. 2003  №39 «Об утверждении правил предоставления ритуальных услуг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татье 10 Федерального Закона №8-ФЗ «О погребении и похоронном деле» указано: «В случае, если погребение осуществлялось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, им выплачивается социальное пособие на погребение в размере, равном стоимости услуг, предоставляемых согласно гарантированному перечню услуг по погребению, указанному в пункте 1 статьи 9 настоящего Федерального закона, но не превышающем </w:t>
      </w:r>
      <w:r>
        <w:rPr>
          <w:b/>
          <w:sz w:val="28"/>
          <w:szCs w:val="28"/>
        </w:rPr>
        <w:t>4000 рублей, с последующей индексацией исходя из прогнозируемого уровня инфляции, установленного федеральным законом о федеральном бюджете на очередной финансовый год и плановый период, в сроки, определяемые Правительством Российской Федерации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остановлению Правительства Российской федерации от 12.10.2010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необходимо о</w:t>
      </w:r>
      <w:r>
        <w:rPr>
          <w:b/>
          <w:bCs/>
          <w:sz w:val="28"/>
          <w:szCs w:val="28"/>
        </w:rPr>
        <w:t>существлять индексацию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 ежегодно, с 1 января, начиная с 2011 г. исходя из прогнозируемого уровня инфляции, установленного федеральным законом о федеральном бюджете на соответствующи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глас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му Закону от 13.12.2010 №357-ФЗ «О федеральном бюджете на 2011 год и на плановый период 2012 и 2013 годов» установлен </w:t>
      </w:r>
      <w:r>
        <w:rPr>
          <w:b/>
          <w:sz w:val="28"/>
          <w:szCs w:val="28"/>
        </w:rPr>
        <w:t>уровень инфляции не превышающий 6,5 процентов</w:t>
      </w:r>
      <w:r>
        <w:rPr>
          <w:sz w:val="28"/>
          <w:szCs w:val="28"/>
        </w:rPr>
        <w:t>.</w:t>
      </w:r>
    </w:p>
    <w:p>
      <w:pPr>
        <w:pStyle w:val="TextBodyIndent"/>
        <w:ind w:left="0" w:firstLine="420"/>
        <w:jc w:val="both"/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>В связи с чем, данным проектом Решения предлагается</w:t>
      </w:r>
      <w:r>
        <w:rPr>
          <w:sz w:val="28"/>
        </w:rPr>
        <w:t xml:space="preserve">   Абзац 2 пункта 5.4. Правил предоставления ритуальных услуг, утвержденных Постановлением №39 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Установить стоимость услуг, предоставляемых согласно гарантированному перечню услуг по погребению в размере 4 260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дготовлен специалистами Управления городского хозяйства Администрации города  Пско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ского хозяйства                                                                           Н.И.Глен</w:t>
      </w:r>
    </w:p>
    <w:p>
      <w:pPr>
        <w:pStyle w:val="Normal"/>
        <w:ind w:left="4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67" w:firstLine="567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6:00Z</dcterms:created>
  <dc:creator>Analitic1</dc:creator>
  <dc:description/>
  <cp:keywords/>
  <dc:language>en-US</dc:language>
  <cp:lastModifiedBy>kpru01</cp:lastModifiedBy>
  <cp:lastPrinted>2011-03-24T09:54:00Z</cp:lastPrinted>
  <dcterms:modified xsi:type="dcterms:W3CDTF">2011-04-25T07:55:00Z</dcterms:modified>
  <cp:revision>12</cp:revision>
  <dc:subject/>
  <dc:title>проект</dc:title>
</cp:coreProperties>
</file>